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81"/>
        <w:gridCol w:w="5325"/>
      </w:tblGrid>
      <w:tr>
        <w:trPr/>
        <w:tc>
          <w:tcPr>
            <w:tcW w:w="340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XÂY D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0.45pt" to="124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Số :   28 /BXD-KTXD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/v: Hướng dẫn định mức lập quy hoạch chi tiết tỷ lệ 1/2000 khu và cụm công nghiệp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32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175</wp:posOffset>
                      </wp:positionV>
                      <wp:extent cx="2071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0.25pt" to="209.3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Hà Nội, ngày 07  tháng 01 năm 2011</w:t>
            </w:r>
          </w:p>
        </w:tc>
      </w:tr>
    </w:tbl>
    <w:p>
      <w:pPr>
        <w:pStyle w:val="Normal"/>
        <w:spacing w:before="480" w:after="30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 xml:space="preserve">KÝnh göi </w:t>
      </w:r>
      <w:r>
        <w:rPr>
          <w:rFonts w:cs=".VnTimeH" w:ascii=".VnTimeH" w:hAnsi=".VnTimeH"/>
          <w:sz w:val="29"/>
          <w:szCs w:val="29"/>
        </w:rPr>
        <w:t xml:space="preserve">: </w:t>
      </w:r>
      <w:r>
        <w:rPr>
          <w:rFonts w:cs="Times New Roman" w:ascii="Times New Roman" w:hAnsi="Times New Roman"/>
          <w:sz w:val="29"/>
          <w:szCs w:val="29"/>
        </w:rPr>
        <w:t xml:space="preserve"> Sở Xây dựng tỉnh An Giang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pacing w:lineRule="exact" w:line="37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ả lời văn bản số 572/SXD-KTQH ngày 25/11/2010 của Sở Xây dựng tỉnh An Giang đề nghị hướng dẫn định mức lập quy hoạch chi tiết tỷ lệ 1/2000 khu và cụm công nghiệp, Bộ Xây dựng có ý kiến n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sau:</w:t>
      </w:r>
    </w:p>
    <w:p>
      <w:pPr>
        <w:pStyle w:val="Normal"/>
        <w:spacing w:lineRule="exact" w:line="374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quy định tại Điều 30 Luật Quy hoạch đô thị số 30/2009/QH12 ngày 17/6/2009 của Quốc hội nước Cộng hòa xã hội chủ nghĩa Việt Nam thì bản vẽ của đồ án quy hoạch chi tiết được thể hiện theo tỷ lệ 1/500. Theo đó, đồ án quy hoạch chi tiết khu công nghiệp và cụm công nghiệp phải được thể hiện theo tỷ lệ 1/500 và chi phí  lập đồ án quy hoạch chi tiết xây dựng khu công nghiệp (có tỷ lệ 1/500) tính theo định mức chi phí công bố tại Bảng số 5 – Phụ lục ban hành kèm theo Thông tư số 17/2010/TT-BXD ngày 30/9/2010 của Bộ Xây dựng hướng dẫn xác định và quản lý chi phí quy hoạch xây dựng và quy hoạch đô thị.</w:t>
      </w:r>
    </w:p>
    <w:p>
      <w:pPr>
        <w:pStyle w:val="Normal"/>
        <w:spacing w:lineRule="exact" w:line="374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ý kiến nêu trên, Sở Xây dựng tỉnh An Giang hướng dẫn, tổ chức thực hiện theo quy định./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333"/>
        <w:gridCol w:w="4492"/>
      </w:tblGrid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i/>
                <w:sz w:val="25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left="526" w:hanging="35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BỘ TRƯỞNG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5"/>
                <w:lang w:val="vi-VN"/>
              </w:rPr>
              <w:t>ơi nhận :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left="526" w:hanging="35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RƯỞNG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Như tr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Lưu: VP,Vụ KTXD(Th8)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ind w:left="526" w:hanging="355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526" w:hanging="355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§· ký</w:t>
            </w:r>
          </w:p>
          <w:p>
            <w:pPr>
              <w:pStyle w:val="Normal"/>
              <w:ind w:left="526" w:hanging="355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526" w:hanging="355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left="526" w:hanging="3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Văn Sơ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type w:val="nextPage"/>
      <w:pgSz w:w="12240" w:h="15840"/>
      <w:pgMar w:left="1701" w:right="1134" w:gutter="0" w:header="0" w:top="1077" w:footer="0" w:bottom="51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8:00Z</dcterms:created>
  <dc:creator>Ulysses R. Gotera</dc:creator>
  <dc:description/>
  <cp:keywords>FoxChit SOFTWARE SOLUTIONS</cp:keywords>
  <dc:language>en-US</dc:language>
  <cp:lastModifiedBy>Nhung - MOC</cp:lastModifiedBy>
  <cp:lastPrinted>2010-12-27T10:54:00Z</cp:lastPrinted>
  <dcterms:modified xsi:type="dcterms:W3CDTF">2011-01-19T07:47:00Z</dcterms:modified>
  <cp:revision>3</cp:revision>
  <dc:subject/>
  <dc:title>Bé X©y dùng                              Céng hoµ X· héi Chñ nghÜa ViÖt nam</dc:title>
</cp:coreProperties>
</file>